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        G      D   G/A    D                  Bm        Em   A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What a mighty God we serve!      What a mighty God we serve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        G/A     D                                  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gels bow before Him, heaven and earth adore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D/F#                D/A  A     D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What a mighty God we serve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What A Mighty God We Serv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mposer Unknown © 1990 Maranath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25:00Z</dcterms:created>
  <dc:creator>lijug</dc:creator>
  <dc:description/>
  <dc:language>en-US</dc:language>
  <cp:lastModifiedBy>adan chung</cp:lastModifiedBy>
  <dcterms:modified xsi:type="dcterms:W3CDTF">2003-06-30T19:26:00Z</dcterms:modified>
  <cp:revision>3</cp:revision>
  <dc:subject/>
  <dc:title>D              G D G/A D            Bm Em A</dc:title>
</cp:coreProperties>
</file>